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2.1.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m pri KŠP registriranim klubom/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EVA: Izpiti 2010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piti za športne plezalce v letu 2010 bodo </w:t>
      </w:r>
      <w:r>
        <w:rPr>
          <w:b/>
          <w:sz w:val="20"/>
          <w:szCs w:val="20"/>
        </w:rPr>
        <w:t>v soboto in nedel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in 7.februarja 2010 v Kranju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lede na število prijav bo dokončen razpored po skupinah narejen takoj po roku prijav in če bo možno bo izpit samo en dan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veščanje kandidatov bo potekalo izključno po elektronski pošti, prav tako bo vse objavljeno na spletni strani KŠ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se potrebne informacije (literatura, potek izpitov in kriteriji) lahko dobite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lang w:val="en-GB"/>
                </w:rPr>
                <w:t>http://ksp.pzs.si/Struktura/Izobrazevanje/SP1/SP1_obvestila.ht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sem kandidatom priporočamo, da si natančno preberejo prilogo </w:t>
      </w:r>
      <w:r>
        <w:rPr>
          <w:b/>
          <w:sz w:val="20"/>
          <w:szCs w:val="20"/>
        </w:rPr>
        <w:t xml:space="preserve">Izpiti 2010 info, </w:t>
      </w:r>
      <w:r>
        <w:rPr>
          <w:sz w:val="20"/>
          <w:szCs w:val="20"/>
        </w:rPr>
        <w:t>ki je priloga tega raz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pomba:</w:t>
            </w:r>
            <w:r>
              <w:rPr>
                <w:sz w:val="16"/>
                <w:szCs w:val="16"/>
              </w:rPr>
              <w:t xml:space="preserve"> Priprava na izpit je v pristojnosti vsakega kluba oziroma inštruktorjev šp.plezanja z veljavno licenco. Zato resno priporočamo, da se vsi kandidati na izpit pripravijo pod nadzorstvom inštruktorjev (z veljavno licenco), ki so za to tudi usposoblje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MEMB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 dve leti velja pogoj opravljenega izpita za športnega plezalca 1 za vse tekmovalce od vključno kategorije kadeti/kadetinje dalje. Torej vsi tisti, ki si bodo v letu 2010 želeli urediti tekmovalno licenco ( in spadajo med kadete, mladince ali člane), morajo imeti najmanj naziv športni plezalec 1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tizacija za izpit znaša 30 €, ki jo je potrebno plačati 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 št. 05100 - 8010489572, sklic 00 3040 in pripis »izpiti ŠP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i kandidati morajo poslati prijavo na PZS, Komisija za športno plezanje, Dvoržakova 9, 1000 Ljubljan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ijav je  31.januar 20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mora vsebov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razec »Prijava na izpit za naziv športni plezalec 1«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ec »Potrdilo o opravljenem izpitu za pripravnika športnega plezanja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otrdilo (ali pa kopijo) o plačani kotizaci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ozarjamo, </w:t>
      </w:r>
      <w:r>
        <w:rPr>
          <w:sz w:val="20"/>
          <w:szCs w:val="20"/>
          <w:u w:val="single"/>
        </w:rPr>
        <w:t xml:space="preserve">da kasnejših prijav v nobenem primeru ne bomo upošteva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se morebitne dodatne informacije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e Klofutar na e-mail:    izobrazevanje-ksp@pzs.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o Česen l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"Prijava na izpit za naziv športni plezalec 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otrdilo o opravljenem izpitu za pripravnika športnega plezanja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piti 2010 info (pogoji za prijavo, pote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2.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športni plezalec 2010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polnjena starost 16 let (v skladu s Pravilnikom o vzgoji in izobraževanju na področju športnega plezanja lahko izpit opravljajo vsi, ki bodo v letu 2010 to starost dopolni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a preplezano predpisano število in težavnost športno plezalnih smeri (</w:t>
      </w:r>
      <w:r>
        <w:rPr>
          <w:sz w:val="20"/>
          <w:szCs w:val="20"/>
        </w:rPr>
        <w:t>najmanj 30 različnih športno plezalnih smeri - katerihkoli težav - preplezanih z varovanjem od spoda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celoti in čitljivo izpolnjen obrazec " Prijava na izpit za naziv športni plezalec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ana kotiz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ljen izpit za pripravnika športnega plezanja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k izpi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eoretični del iz naslednjih 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>zgodovina športnega plezanja (samo mejni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ipične poškodbe (poudarek na preventi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ening (samo 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tični kodeks in varstvo na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lna tehnika (praktične osnove)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ktični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zli: osmica, bičev, polbičev, prusikov, podaljševalni, kavbo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ezovanje in postopki pred začetkom plezanja, primer nevarnega vstopa v s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ovanje soplezalca, različni varovalni pripomočki: samozatezni-gri-gri, ploščice (običajne, reverso), spuščanje soplezal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nje v vodstvu, vpen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vezovanje na sidrišč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uščanje po vr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va pomoč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raktičnem delu izpita morajo vsi kandidat imeti s seboj vso potrebno plezalno opremo (plezalke, pas, magnezij, pripomoček za varovanje, kratka pomožna vrvica za samovarovanje pri spuščanju, najmanj 6 kompletov, prešita neskončna zanka – popkovina in najmanj 2 vponki z matico), vrvi pa bodo na volj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o Česen l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izpit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daj podpisani dovoljujem zbiranje, hranjenje in uporabo podatkov za potrebe PZS v skladu z Zakonom o varovanju osebnih podat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prav tako tudi seznam potrebnih preplezanih športno plezalnih sme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Struktura/Izobrazevanje/SP1/SP1_obvestil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4:00Z</dcterms:created>
  <dc:creator>Tomo</dc:creator>
  <dc:description/>
  <cp:keywords/>
  <dc:language>en-US</dc:language>
  <cp:lastModifiedBy>Tomo</cp:lastModifiedBy>
  <dcterms:modified xsi:type="dcterms:W3CDTF">2010-01-13T13:59:00Z</dcterms:modified>
  <cp:revision>5</cp:revision>
  <dc:subject/>
  <dc:title>PZS</dc:title>
</cp:coreProperties>
</file>