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12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m pri KŠP registriranim klubom/odse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Razpis za seminar za inštruktorje športnega plezanj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što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kladu s sprejetim načrtom izobraževanja KŠP vam pošiljamo razpis seminarja za pridobitev naziva inštruktor športnega plezanja 1. </w:t>
      </w:r>
      <w:r>
        <w:rPr>
          <w:b/>
          <w:sz w:val="20"/>
          <w:szCs w:val="20"/>
          <w:u w:val="single"/>
        </w:rPr>
        <w:t>Seminar in izpiti bodo izvedeni, če bo prijavljenih dovolj kandidatov</w:t>
      </w:r>
      <w:r>
        <w:rPr>
          <w:sz w:val="20"/>
          <w:szCs w:val="20"/>
        </w:rPr>
        <w:t xml:space="preserve">. Prosimo vas, da o razpisu obvestite vse zainteresirane kandidate v vašem klub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eminar se bo začel v četrtek, 4.marca in se bo zaključil z izpiti, ki bodo 27. in 28.marca 201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azpored predavanj lahko preberete 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GB"/>
        </w:rPr>
      </w:pPr>
      <w:hyperlink r:id="rId2" w:tgtFrame="_blank">
        <w:r>
          <w:rPr>
            <w:rStyle w:val="InternetLink"/>
            <w:lang w:val="en-GB"/>
          </w:rPr>
          <w:t>http://ksp.pzs.si/Struktura/Izobrazevanje/ISP1/ISP1_obvestila.htm</w:t>
        </w:r>
      </w:hyperlink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vsem pa priporočamo, da si natančno preberejo prilogo </w:t>
      </w:r>
      <w:r>
        <w:rPr>
          <w:b/>
          <w:sz w:val="20"/>
          <w:szCs w:val="20"/>
        </w:rPr>
        <w:t>Seminar 2010 inf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si kandidati bodo o vseh podrobnostih natančno obveščeni po elektronski pošt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otizacija za seminar znaša 200 €, ki jo je potrebno plačati n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R št. 05100 - 8010489572, sklic 00 3040 in pripis »seminar IŠP 1«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k prijav je  ponedeljek, 22.februar 20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pozarjamo, </w:t>
      </w:r>
      <w:r>
        <w:rPr>
          <w:sz w:val="20"/>
          <w:szCs w:val="20"/>
        </w:rPr>
        <w:t xml:space="preserve">da kasnejših prijav v nobenem primeru ne bomo upošteval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si kandidati morajo poslati prijavo na priloženem obrazcu PZS, Komisija za športno plezanje, Dvoržakova 9, 1000 Ljublj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se morebitne dodatne informacije na e-mail </w:t>
      </w:r>
      <w:r>
        <w:rPr>
          <w:b/>
          <w:sz w:val="20"/>
          <w:szCs w:val="20"/>
        </w:rPr>
        <w:t>Jure Klofutar: izobrazevanje-ksp@pzs.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KŠ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o Česen l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"Prijava na seminar za inštruktorje športnega plezanja"</w:t>
      </w:r>
    </w:p>
    <w:p>
      <w:pPr>
        <w:pStyle w:val="Normal"/>
        <w:rPr/>
      </w:pPr>
      <w:r>
        <w:rPr>
          <w:sz w:val="20"/>
          <w:szCs w:val="20"/>
        </w:rPr>
        <w:t>-obrazec »Izjava o primernem zdravstvenem stanju«</w:t>
      </w:r>
    </w:p>
    <w:p>
      <w:pPr>
        <w:pStyle w:val="Normal"/>
        <w:rPr/>
      </w:pPr>
      <w:r>
        <w:rPr>
          <w:sz w:val="20"/>
          <w:szCs w:val="20"/>
        </w:rPr>
        <w:t>-Seminar 2010 info (pogoji za prijavo, potek seminarj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12.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inštruktorje športnega plezanja 1 -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 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goji za prijavo na semin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an PZS in član kluba/odseka, ki je registriran pri KŠ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čana najmanj 3 letna poklicna šol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polnjena starost 18 let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jmanj 3 leta plezalnega staža in najmanj 1 leto staža kot športni plezalec 1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 celoti izpolnjen obrazec " Prijava na seminar za inštruktorje športnega plezanja 1"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java kandidata o zdravstvenem stanj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čana kotizaci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jmanj 150 različnih športno plezalnih smeri preplezanih z varovanjem od spodaj, od tega najmanj 10 smeri z oceno 6a (ženske) in 6b (mošk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tek seminar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teoretična in praktična predavanja po programu - </w:t>
      </w:r>
      <w:r>
        <w:rPr>
          <w:b/>
          <w:sz w:val="20"/>
          <w:szCs w:val="20"/>
        </w:rPr>
        <w:t>(glej še pod opomb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va pomoč – teorija + prak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godovina in organiziranost športnega plezanja - teori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škodbe pri športnem plezanju in preventiva - teori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reditev plezališč, umetne stene in varstvo narave - teori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ični kodeks športnih plezalcev - teori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voj gibljivosti, ogrevanje, raztezne vaje – teorija + prak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ning športnih plezalcev - teori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dagoške in didaktične osnove ter organizacija dela z mladimi - teori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snovna tehnika prostega plezanja – teorija + prak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rema športnega plezalca, varovanje in vrvna tehnika pri športnem plezanju – teorija + prak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izpiti - </w:t>
      </w:r>
      <w:r>
        <w:rPr>
          <w:b/>
          <w:sz w:val="20"/>
          <w:szCs w:val="20"/>
        </w:rPr>
        <w:t>(glej še pod opomb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pon s sprotnim nameščanjem varovanja v smeri z oceno 6a (ženske) oziroma 6b (moški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oretični del – test iz predpisanih predmeto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ktični del – prva pomoč, tehnika plezanja, vozli in postopki pred začetkom plezanja, varovanje z različnimi varovalnimi pripomočki, plezanje v vodstvu in vpenjanje vrvi, prevezovanje na sidrišču, izdelava varovališča, spuščanje po vrvi, samoreševanje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Pogoji za pridobitev naziva inštruktor športnega plezan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ljen seminar (teoretični in praktični del)</w:t>
      </w:r>
    </w:p>
    <w:p>
      <w:pPr>
        <w:pStyle w:val="Normal"/>
        <w:rPr/>
      </w:pPr>
      <w:r>
        <w:rPr>
          <w:sz w:val="22"/>
          <w:szCs w:val="22"/>
        </w:rPr>
        <w:t>2. uspešno opravljen praktičen preizkus plezanja smeri (preizkus bo potekal v naravnem plezališču, smer bo znana najmanj 2 tedna pred izpit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spešno opravljen izpit iz teoretičnega in praktičnega d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pomb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vodno predavanje</w:t>
      </w:r>
      <w:r>
        <w:rPr>
          <w:sz w:val="22"/>
          <w:szCs w:val="22"/>
        </w:rPr>
        <w:t xml:space="preserve"> - bo v sklopu prvega teoretičnega predavanja. Na njem bodo kandidati podrobno seznanjeni s potekom celotnega izobraževanja, kriteriji za izpite ter z obveznostmi glede prisotnosti na seminarjih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rostni pogoj 18 let</w:t>
      </w:r>
      <w:r>
        <w:rPr>
          <w:sz w:val="22"/>
          <w:szCs w:val="22"/>
        </w:rPr>
        <w:t xml:space="preserve">  - na seminar se lahko prijavijo vsi, ki bodo v letu 2010 dopolnili starost 18 let. Formalno se jim naziv ob uspešno zaključenih izpitih prizna (in s tem tudi pristojnosti) ko bodo dopolnili 18 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lezalni staž</w:t>
      </w:r>
      <w:r>
        <w:rPr>
          <w:sz w:val="22"/>
          <w:szCs w:val="22"/>
        </w:rPr>
        <w:t xml:space="preserve"> – se šteje od dneva pristopa v plezalno š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zpiti</w:t>
      </w:r>
      <w:r>
        <w:rPr>
          <w:sz w:val="22"/>
          <w:szCs w:val="22"/>
        </w:rPr>
        <w:t xml:space="preserve"> – razpisana bosta 2 roka in sicer redni ter poprav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dja seminarja: </w:t>
        <w:tab/>
        <w:tab/>
        <w:tab/>
        <w:tab/>
        <w:tab/>
        <w:tab/>
        <w:t>načelnik KŠ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e Klofutar</w:t>
        <w:tab/>
        <w:tab/>
        <w:tab/>
        <w:tab/>
        <w:tab/>
        <w:tab/>
        <w:tab/>
        <w:t>Tomo Če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 seminar za inštruktorje športnega plezanja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1982"/>
        <w:gridCol w:w="262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KZZ kartica zdravstvenega zavarovanj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ja šolske izobrazb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  IV.   V.   VI.   VII.   VIII.   IX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(legenda: III.stopnja – poklicna šola, IV.- srednja 4 letna šola z zaključnim izpitom, V.- srednja šola z maturo, VI.- višja šola, VII.- visoka šola, VIII.- magisterij, IX.- doktora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šolanju (katero šolo obiskuje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mba</w:t>
      </w:r>
      <w:r>
        <w:rPr/>
        <w:t xml:space="preserve">: </w:t>
      </w:r>
      <w:r>
        <w:rPr>
          <w:sz w:val="20"/>
          <w:szCs w:val="20"/>
        </w:rPr>
        <w:t xml:space="preserve">potrebno je izpolniti vse podatke, ker jih potrebujemo za vpis v republiški register vzgojnega kadra na področju športa. Vsi podatki bodo uporabljeni samo v te name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sedanje izkušnje na področju vzgojnega dela v športnem plezanju ( </w:t>
            </w:r>
            <w:r>
              <w:rPr>
                <w:sz w:val="20"/>
                <w:szCs w:val="20"/>
              </w:rPr>
              <w:t>za pravilne podatke jamči predsednik kluba/odse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: sodelovanje pri tečajih športnega plezanja v klubu, ostalo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znam desetih smeri, ki imajo oceno najmanj 6a (ženske) oziroma najmanj 6b (moški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te plezališče, državo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podaj podpisani izjavljam, da sem član PZS, da imam skupno preplezanih z varovanjem od spodaj najmanj 150 smeri in najmanj 3 leta plezalnega staž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ujem zbiranje, hranjenje in uporabo podatkov za potrebe PZS v skladu z Zakonom o varovanju osebnih podatk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ZS                                                                        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PRIMERNEM ZDRAVSTVENEM STANJ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ndidata za pridobitev naziva  ter opravljanje funkci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štruktorja športnega plezanja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daj podpisani (ime in priimek) ____________________________, rojen _____</w:t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am, da sem fizično in psihično popolnoma zdrav in v polni meri sposoben opravljali vse naloge, ki so v Pravilniku o vzgoji in izobraževanju opredeljene za inštruktorje športnega plezanja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, d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oročni podpis kandi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.pzs.si/Struktura/Izobrazevanje/ISP1/ISP1_obvestil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1:00Z</dcterms:created>
  <dc:creator>Tomo</dc:creator>
  <dc:description/>
  <cp:keywords/>
  <dc:language>en-US</dc:language>
  <cp:lastModifiedBy>Tomo</cp:lastModifiedBy>
  <dcterms:modified xsi:type="dcterms:W3CDTF">2010-01-13T14:01:00Z</dcterms:modified>
  <cp:revision>6</cp:revision>
  <dc:subject/>
  <dc:title>PZS</dc:title>
</cp:coreProperties>
</file>