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6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155575</wp:posOffset>
            </wp:positionV>
            <wp:extent cx="1314450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VOLITVE V ODBORE IN KOMISIJE,</w:t>
      </w:r>
    </w:p>
    <w:p>
      <w:pPr>
        <w:pStyle w:val="Normal"/>
        <w:ind w:left="1416" w:firstLine="708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ki bodo na občnem zboru, 13.3.2015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ni so že predlogi UO, vabljeni k vpisu svojih</w:t>
      </w:r>
      <w:r>
        <w:rPr/>
        <w:t>.</w:t>
      </w:r>
    </w:p>
    <w:p>
      <w:pPr>
        <w:pStyle w:val="Normal"/>
        <w:tabs>
          <w:tab w:val="clear" w:pos="708"/>
          <w:tab w:val="center" w:pos="540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edloge zbiramo do četrtka, 12.3.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23"/>
        <w:gridCol w:w="1701"/>
        <w:gridCol w:w="1701"/>
        <w:gridCol w:w="170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UNKCIJA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LOG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sedni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eš Osrajni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elnik A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jan Avgušt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elnik M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inka Roj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čelnik ŠP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in Kovačevič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sednik PS Vinarj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ože Mencig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sednik sekcije veterano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vorin Mesare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dsednik turnokolesarske sekcije (novo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evž Pečovni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jni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na Sor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rugi člani upravnega odbor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ro Potis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an Pin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er Fe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DZORNI ODB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ris Kokol (predsednik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anko Ivan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rago Dimni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ASTNO RAZSODIŠČ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stko Vrečko (predsednik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ris Fran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gor Drstvenš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OMISIJA ZA PRIZNANJ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ka Rutar (predsednik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da Bibič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jan Gsel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5:00Z</dcterms:created>
  <dc:creator>Prima</dc:creator>
  <dc:description/>
  <dc:language>en-US</dc:language>
  <cp:lastModifiedBy>Branko</cp:lastModifiedBy>
  <cp:lastPrinted>2015-02-26T09:20:00Z</cp:lastPrinted>
  <dcterms:modified xsi:type="dcterms:W3CDTF">2015-03-03T10:05:00Z</dcterms:modified>
  <cp:revision>2</cp:revision>
  <dc:subject/>
  <dc:title>FUNKCIJA</dc:title>
</cp:coreProperties>
</file>